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29460" cy="17202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4"/>
        </w:rPr>
        <w:t>工业数据中心案例征集</w:t>
      </w:r>
    </w:p>
    <w:p>
      <w:pPr>
        <w:pStyle w:val="1"/>
        <w:spacing w:lineRule="exact" w:line="72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8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48"/>
          <w:szCs w:val="44"/>
        </w:rPr>
      </w:r>
    </w:p>
    <w:p>
      <w:pPr>
        <w:pStyle w:val="1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单位名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联 系 人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ind w:firstLine="6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手机号码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邮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箱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工业互联网产业联盟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10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月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企业基本情况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、申报企业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2"/>
        <w:gridCol w:w="2400"/>
        <w:gridCol w:w="1759"/>
        <w:gridCol w:w="3199"/>
      </w:tblGrid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一）企业基本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企业规模、主营业务、市场销售等方面基本情况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二）企业核心竞争力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技术、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产品、解决方案等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能力，包括优势技术、人才队伍、研发能力、实施能力、服务保障等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真实性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承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、联合申报企业情况（如有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2"/>
        <w:gridCol w:w="2400"/>
        <w:gridCol w:w="1759"/>
        <w:gridCol w:w="3199"/>
      </w:tblGrid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一）企业基本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企业规模、主营业务、市场销售等方面基本情况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二）企业核心竞争力介绍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技术、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产品、解决方案等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能力，包括优势技术、人才队伍、研发能力、实施能力、服务保障等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真实性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承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工业数据中心案例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318"/>
      </w:tblGrid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、工业数据中心简介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据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数据中心类别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（工业边缘数据中心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工业中大型数据中心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当地环境条件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工业电价、水价、气候条件、地理环境、网络条件等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、业务需求场景、技术落地场景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业务需求场景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…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</w:tc>
      </w:tr>
      <w:tr>
        <w:trPr>
          <w:trHeight w:val="42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关键技术落地场景说明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场景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…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、数据中心的各层架构技术模式、种类以及趋势判断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要技术举措（各层架构技术模式、种类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基础设施层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I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T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层面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服务器网络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云平台层面（虚拟化池化、大规模部署、负载均衡技术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趋势判断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趋势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趋势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趋势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…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4472C4"/>
                <w:sz w:val="28"/>
                <w:szCs w:val="28"/>
              </w:rPr>
              <w:t>相关描述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4472C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、数据中心助力传统工业模式的改造升级应用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传统工业模式与改造后新模式的对比描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此部分需要重点描述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color w:val="0070C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70C0"/>
                <w:sz w:val="28"/>
                <w:szCs w:val="24"/>
              </w:rPr>
              <w:t>（请以图文结合的方式详细描述传统模式与改造后模式对比）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color w:val="0070C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已取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预期取得的收益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color w:val="0070C0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0070C0"/>
                <w:sz w:val="28"/>
                <w:szCs w:val="24"/>
              </w:rPr>
              <w:t>（此部分重点描述已取得收益与预期收益）</w:t>
            </w:r>
          </w:p>
          <w:p>
            <w:pPr>
              <w:pStyle w:val="Normal"/>
              <w:spacing w:lineRule="exact" w:line="520"/>
              <w:ind w:firstLine="843"/>
              <w:rPr>
                <w:rFonts w:ascii="仿宋" w:hAnsi="仿宋" w:eastAsia="仿宋" w:cs="仿宋"/>
                <w:color w:val="0070C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从项目管理三要素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进度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质量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4"/>
              </w:rPr>
              <w:t>成本角度</w:t>
            </w:r>
            <w:r>
              <w:rPr>
                <w:rFonts w:ascii="仿宋" w:hAnsi="仿宋" w:cs="仿宋" w:eastAsia="仿宋"/>
                <w:color w:val="0070C0"/>
                <w:sz w:val="28"/>
                <w:szCs w:val="24"/>
              </w:rPr>
              <w:t>展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仿宋" w:hAnsi="仿宋" w:cs="仿宋" w:eastAsia="仿宋"/>
                <w:color w:val="4472C4"/>
                <w:sz w:val="28"/>
                <w:szCs w:val="28"/>
              </w:rPr>
              <w:t>提高工业效率维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" w:hAnsi="仿宋" w:eastAsia="仿宋" w:cs="仿宋"/>
                <w:color w:val="4472C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72C4"/>
                <w:sz w:val="28"/>
                <w:szCs w:val="28"/>
              </w:rPr>
              <w:t>质量升级维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仿宋" w:hAnsi="仿宋" w:cs="仿宋" w:eastAsia="仿宋"/>
                <w:color w:val="4472C4"/>
                <w:sz w:val="28"/>
                <w:szCs w:val="28"/>
              </w:rPr>
              <w:t>成本降低、节能维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" w:hAnsi="仿宋" w:eastAsia="仿宋" w:cs="仿宋"/>
                <w:color w:val="4472C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72C4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color w:val="0070C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color w:val="0070C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微软雅黑" w:hAnsi="微软雅黑" w:cs="仿宋_GB2312;仿宋" w:eastAsia="微软雅黑"/>
                <w:b/>
                <w:color w:val="000000"/>
                <w:kern w:val="0"/>
                <w:sz w:val="28"/>
                <w:szCs w:val="28"/>
              </w:rPr>
              <w:t>、其他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他混合场景说明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他专业技术融合说明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33:00Z</dcterms:created>
  <dc:creator>邢飞</dc:creator>
  <dc:description/>
  <cp:keywords/>
  <dc:language>en-US</dc:language>
  <cp:lastModifiedBy>Guo Ric</cp:lastModifiedBy>
  <dcterms:modified xsi:type="dcterms:W3CDTF">2020-10-29T01:16:00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